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24003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QUIÉN HA DICHO QUE EL SOL SE HA PERDI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AQUÍ ESTOY, MÁS GUAPO  QUE NUNC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2pt;width:188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QUIÉN HA DICHO QUE EL SOL SE HA PERDID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AQUÍ ESTOY, MÁS GUAPO  QUE NUNC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object w:dxaOrig="6119" w:dyaOrig="6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25pt;height:250.5pt" filled="f" o:ole="">
            <v:imagedata r:id="rId3" o:title=""/>
          </v:shape>
          <o:OLEObject Type="Embed" ProgID="" ShapeID="ole_rId2" DrawAspect="Content" ObjectID="_15463601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4686300" cy="491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91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CÓMO ES POSIBLE, SEÑORES, TANTÍSIMA TONTERÍA, SALIR POR LA MAÑANA EL SOL, CON LAS GAFAS DE SOL PUEST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ACASO  NO SABES, TONTO, QUE CONTRA TI MISMO APUESTAS? ¿CÓMO PUEDES DESDEÑAR TUS HERMOSOS RESPLANDOR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AL PARECE QUE ESTE ASTRO NO ES EL ASTRO REY DEL CIELO, SINO UN POBRE DISPARATE QUE DE CABEZA IRÁ AL SUE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25pt;width:368.95pt;height:3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CÓMO ES POSIBLE, SEÑORES, TANTÍSIMA TONTERÍA, SALIR POR LA MAÑANA EL SOL, CON LAS GAFAS DE SOL PUESTAS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ACASO  NO SABES, TONTO, QUE CONTRA TI MISMO APUESTAS? ¿CÓMO PUEDES DESDEÑAR TUS HERMOSOS RESPLANDORES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AL PARECE QUE ESTE ASTRO NO ES EL ASTRO REY DEL CIELO, SINO UN POBRE DISPARATE QUE DE CABEZA IRÁ AL SUEL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828040" cy="1079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155" cy="1079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07:00Z</dcterms:created>
  <dc:creator>Lou Carrigan</dc:creator>
  <dc:description/>
  <cp:keywords/>
  <dc:language>en-US</dc:language>
  <cp:lastModifiedBy>Antonio</cp:lastModifiedBy>
  <cp:lastPrinted>2008-04-20T11:35:00Z</cp:lastPrinted>
  <dcterms:modified xsi:type="dcterms:W3CDTF">2016-01-28T09:51:00Z</dcterms:modified>
  <cp:revision>43</cp:revision>
  <dc:subject/>
  <dc:title/>
</cp:coreProperties>
</file>